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98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870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870 от 20.09.2024, вступившему в законную силу 02.10.2024; копией постановления № 18810586240920050870 от 20.09.2024, вступившего в законную силу 02.10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982520119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